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обходимое обследование перед операцией пункции фолликулов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сайта www.niimid.ru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0" w:after="180"/>
        <w:rPr/>
      </w:pPr>
      <w:r>
        <w:rPr>
          <w:sz w:val="28"/>
          <w:szCs w:val="28"/>
        </w:rPr>
        <w:t>Медицинская организация  предоставляет пациентам информацию о возможности получения соответствующих видов и объемов медицинской помощи по месту жительства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 Обследование проводится согласно приложению  №20 к  Порядку оказания медицинской помощи по профилю акушерство и гинекология, утвержденному приказом МЗ РФ от  «01» ноября  2012г. №572 н,   Приказу Министерства здравоохранения  Российской Федерации от  «30»  августа 2012 г. № 107н  «О п</w:t>
      </w:r>
      <w:r>
        <w:rPr>
          <w:bCs/>
          <w:sz w:val="28"/>
          <w:szCs w:val="28"/>
        </w:rPr>
        <w:t xml:space="preserve">орядке использования вспомогательных репродуктивных технологий, противопоказаний и ограничениям к их применению»,  </w:t>
      </w:r>
      <w:r>
        <w:rPr>
          <w:color w:val="000000"/>
          <w:sz w:val="28"/>
          <w:szCs w:val="28"/>
        </w:rPr>
        <w:t>Постановлению Правительства Российской Федерации от 4 октября  2012 г. N 1006  г. Москва "Об утверждении Правил предоставления медицинскими организациями платных медицинских услуг"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енское обследовани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нтител к бледной трепонеме в крови срок 3 месяц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нтител класса M, G к вирусу иммунодефицита человека (далее – ВИЧ) 1, 2 – срок 3 месяц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нтител класса M, G к антигену вирусного гепатита В и С – срок 3 месяц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бщий (клинический) анализ крови – срок 14 дней до операци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Анализ крови биохимический общетерапевтический – срок 1 месяц  до операци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агулограмма (ориентировочное исследование системы гемостаза) – срок 1 месяц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бщий анализ мочи – срок 1 месяц до операци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Микроскопическое исследование влагалищных мазков – срок 14 дней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Цитологическое исследование шейки матки – срок 1 год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юорография легких – срок 1 год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электрокардиограммы – срок 1 месяц до операци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(осмотр, консультация) врача-терапевта – срок 3 месяца</w:t>
      </w:r>
    </w:p>
    <w:p>
      <w:pPr>
        <w:pStyle w:val="Style15"/>
        <w:shd w:fill="FFFFFF" w:val="clear"/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жьям (партнерам) женщин:</w:t>
      </w:r>
    </w:p>
    <w:p>
      <w:pPr>
        <w:pStyle w:val="Style15"/>
        <w:shd w:fill="FFFFFF" w:val="clear"/>
        <w:spacing w:before="0" w:after="0"/>
        <w:ind w:left="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сследование эякулята срок 3 месяц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нтител к бледной трепонеме в крови – срок 3 месяц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нтител класса M, G к вирусу иммунодефицита человека (далее – ВИЧ) 1, 2 – срок 3 месяц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пределение антител класса M, G к антигену вирусного гепатита В и С – срок 3 месяц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3:00Z</dcterms:created>
  <dc:creator>Dmitriy.Voroncov</dc:creator>
  <dc:description/>
  <dc:language>en-US</dc:language>
  <cp:lastModifiedBy>Синицын Сергей</cp:lastModifiedBy>
  <cp:lastPrinted>2017-02-01T11:36:00Z</cp:lastPrinted>
  <dcterms:modified xsi:type="dcterms:W3CDTF">2018-07-02T08:43:00Z</dcterms:modified>
  <cp:revision>2</cp:revision>
  <dc:subject/>
  <dc:title/>
</cp:coreProperties>
</file>