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ТОКО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седания Комиссии по разработке территориальной программы</w:t>
      </w:r>
    </w:p>
    <w:p>
      <w:pPr>
        <w:pStyle w:val="Normal"/>
        <w:ind w:right="-143" w:hanging="14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ого медицинского страхования</w:t>
      </w:r>
    </w:p>
    <w:p>
      <w:pPr>
        <w:pStyle w:val="Normal"/>
        <w:ind w:right="-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от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02</w:t>
      </w:r>
      <w:r>
        <w:rPr>
          <w:rFonts w:cs="Times New Roman" w:ascii="Times New Roman" w:hAnsi="Times New Roman"/>
          <w:b/>
          <w:color w:val="000000"/>
          <w:sz w:val="28"/>
        </w:rPr>
        <w:t>.0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</w:rPr>
        <w:t>.2023</w:t>
      </w:r>
    </w:p>
    <w:p>
      <w:pPr>
        <w:pStyle w:val="Normal"/>
        <w:spacing w:lineRule="auto" w:line="192"/>
        <w:ind w:right="-142" w:firstLine="85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</w:rPr>
        <w:t>г. Иваново, Шереметевский проспект, д. 1.</w:t>
      </w:r>
    </w:p>
    <w:p>
      <w:pPr>
        <w:pStyle w:val="Normal"/>
        <w:ind w:right="-143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143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исутствовало: 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</w:rPr>
        <w:t xml:space="preserve"> членов комиссии</w:t>
      </w:r>
    </w:p>
    <w:p>
      <w:pPr>
        <w:pStyle w:val="Normal"/>
        <w:ind w:right="-143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секретаря Комиссии по разработке ТП ОМС                          В.В. Разумовой (отпуск) – исполнение обязанностей возложить на директора ТФОМС И.Г. Березину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-142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4991979"/>
      <w:bookmarkEnd w:id="0"/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24"/>
        <w:tabs>
          <w:tab w:val="clear" w:pos="708"/>
          <w:tab w:val="left" w:pos="-142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64"/>
        <w:ind w:left="714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bookmarkStart w:id="1" w:name="_Hlk104991979"/>
      <w:bookmarkEnd w:id="1"/>
      <w:r>
        <w:rPr>
          <w:rFonts w:eastAsia="Courier New" w:cs="Times New Roman" w:ascii="Times New Roman" w:hAnsi="Times New Roman"/>
          <w:sz w:val="28"/>
          <w:szCs w:val="28"/>
        </w:rPr>
        <w:t>Об изменении объемов предоставления медицинской помощи на 2023 год.</w:t>
      </w:r>
      <w:r>
        <w:rPr/>
        <w:t xml:space="preserve"> </w:t>
      </w:r>
    </w:p>
    <w:p>
      <w:pPr>
        <w:pStyle w:val="Style25"/>
        <w:numPr>
          <w:ilvl w:val="0"/>
          <w:numId w:val="2"/>
        </w:numPr>
        <w:spacing w:lineRule="auto" w:line="264"/>
        <w:ind w:left="714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 увеличении объемов финансового обеспечения медицинской помощи на 2023 год.</w:t>
      </w:r>
    </w:p>
    <w:p>
      <w:pPr>
        <w:pStyle w:val="Style25"/>
        <w:numPr>
          <w:ilvl w:val="0"/>
          <w:numId w:val="2"/>
        </w:numPr>
        <w:spacing w:lineRule="auto" w:line="264"/>
        <w:ind w:left="714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 дифференцированных подушевых нормативах финансирования амбулаторной и скорой медицинской помощи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 установлении для Автономной некоммерческой организации «Медицинский научно-образовательный реабилитационный центр» иного срока подачи уведомления на включение в реестр медицинских организаций, осуществляющих деятельность в сфере обязательного медицинского страхования на территории Ивановской области на 2023 год, как для вновь созданной медицинск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eastAsia="Courier New" w:cs="Times New Roman"/>
          <w:sz w:val="54"/>
          <w:szCs w:val="54"/>
          <w:highlight w:val="yellow"/>
        </w:rPr>
      </w:pPr>
      <w:r>
        <w:rPr>
          <w:rFonts w:eastAsia="Courier New" w:cs="Times New Roman" w:ascii="Times New Roman" w:hAnsi="Times New Roman"/>
          <w:sz w:val="54"/>
          <w:szCs w:val="5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медицинских организаций </w:t>
      </w:r>
      <w:r>
        <w:rPr>
          <w:rFonts w:eastAsia="Courier New" w:cs="Times New Roman" w:ascii="Times New Roman" w:hAnsi="Times New Roman"/>
          <w:sz w:val="28"/>
          <w:szCs w:val="28"/>
        </w:rPr>
        <w:t>об изменении объемов предоставления медицинской помощи на 2023 год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1.1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 увеличении объемов медицинской помощи по медицинской реабилитации в условиях дневного и круглосуточного стационара, амбулаторно-поликлинической помощи по профилю «медицинская реабилитация» (обращения ОБУЗ «ДГКБ №5» г. Иваново от 10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39/2, ООО «Санаторий Зеленый городок» от 04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99/23-7, от 10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02/23-7, ОБУЗ «ИОКЦМР» от 11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49/1, от 15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61/3, ОБУЗ 1 ГКБ от 05.05.2023                    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1-17/108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1.2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 выделении дополнительных объемов медицинской помощи по профилю «Онкология» в условиях дневного стационара (обращения ОБУЗ ГКБ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7 от 12.04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804, от 11.05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963, ОБУЗ «ИвООД» от 18.04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44, ОБУЗ «Шуйская ЦРБ» от 12.04.2023 №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78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1.3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ращения медицински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ГКБ № 4» от 10.05.2023 № 1102: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о перераспределении объемов медицинской помощи в стационарных условиях в части ВМП с профиля «Гастроэнтерология» на профиль «Оториноларингология» в количестве 2 случаев в связи с увеличением количества пациент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ГКБ № 7 от 20.04.2023 № 864: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о перераспределении объемов медицинской помощи в стационарных условиях в части ВМП по профилям «Травматология и ортопедия» и «Урология» в пределах выделенных годовых объем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ИвООД» от 18.04.2023 № 543: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о перераспределении объемов медицинской помощи в стационарных условиях в части ВМП по методам лечения в пределах выделенных объемов на 2023 год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ГКБ № 7 </w:t>
      </w:r>
      <w:r>
        <w:rPr>
          <w:rFonts w:eastAsia="Courier New" w:cs="Times New Roman" w:ascii="Times New Roman" w:hAnsi="Times New Roman"/>
          <w:sz w:val="28"/>
          <w:szCs w:val="28"/>
        </w:rPr>
        <w:t>от 13.04.2023 № 817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5.05.2023 № 979: об увеличении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объемов медицинской помощи, финансового обеспечения, а так же снятии ограничений (1/12 в месяц) при приеме счетов по медицинским услугам «Эндоскопическое диагностическое исследование» и «Патологоанатомическое исследование биопсийного (операционного) материала с целью диагностики онкологических заболеваний и подбора противоопухолевой лекарственной терапии» с учетом фактической потребностью насел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УЗ «ОДКБ» от 05.04.2023 № 316, от 05.05.2023 № 445: об оплате медицинской помощи; о выделении дополнительных объемов в части оказания неотложной помощи и посещений с иными целями в амбулаторных условиях врачами травматологом-ортопедом и детским хирург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ОО «Миленарис профилактика» от 05.05.2023 № 49: о снятии ограничений при приеме счетов, а так же выделение дополнительных объемов по медицинской услуге «Магнитно-резонансная томография с контрастированием» в количестве 100 исследов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ОО «Миленарис диагностика» от 05.05.2023 № 38: о снятии ограничений при приеме счетов по медицинской услуге «Магнитно-резонансная томография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УЗ Вичугская ЦРБ от 18.04.2023 № 736: о перераспределении объемов медицинской помощи, оказываемой в амбулаторно-поликлинических условиях, в пределах утвержденных годовых объемов на 2023 г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Палехская ЦРБ» от 16.05.2023 б/н: о выделении дополнительных объемов по медицинской услуге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«Эндоскопическое диагностическое исследование», а так же об оплате отклоненных счетов за март-апрел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УЗ 1 ГКБ от 05.05.2023 № 01-17/1086: о снятии ограничений при приеме счетов по профилю «Инфекционные болезни» в стационарных услов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ГКБ № 4» от 14.04.2023 № 910: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о перераспределении объемов медицинской помощи на 2023 год в условиях круглосуточного стационара и в условиях амбулаторно-поликлинической помощи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с более поздних периодов, в связи с перевыполнением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 объемов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sz w:val="28"/>
          <w:szCs w:val="28"/>
        </w:rPr>
        <w:t>ООО «ЯМТ» от 05.04.2023 № 79/23:</w:t>
      </w:r>
      <w:r>
        <w:rPr>
          <w:rFonts w:cs="Times New Roman" w:ascii="Times New Roman" w:hAnsi="Times New Roman"/>
          <w:sz w:val="28"/>
          <w:szCs w:val="28"/>
        </w:rPr>
        <w:t xml:space="preserve"> о перераспределении объемов медицинской помощи на 2023 год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в части изменения помесячного распределения </w:t>
      </w:r>
      <w:r>
        <w:rPr>
          <w:rFonts w:cs="Times New Roman" w:ascii="Times New Roman" w:hAnsi="Times New Roman"/>
          <w:sz w:val="28"/>
          <w:szCs w:val="28"/>
        </w:rPr>
        <w:t>объемов медицинской помощи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оответствии с приложением, в связи с увеличением пациентопото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ые обращения медицински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ИвООД» от 18.04.2023 № 545: об исключении объемов по амбулаторно-поликлинической помощи по виду «Диспансерное наблюдение» и дальнейшем перераспределением данных объемов между центрами амбулаторной онкологической помощи в связи с маршрутизацией пациент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ИвООД» от 15.05.2023 № 668: об увеличении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>объемов медицинской помощи в стационарных условиях в части ВМП за счет уменьшения случаев по КСГ, в связи с приобретением нового хирургического оборуд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ОО «Медицина» от 03.05.2023 № 9: об увеличении объемов паллиативной медицинской помощи в стационарных условиях на 2 000 койко-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ше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1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ерриториальному фонду обязательного медицинского страхования Ивановской области (далее – ТФОМС) принять к оплате счета за май текущего года в пределах, утвержденных на 2023 год объемов предоставления и финансового обеспечения медицинской 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партаменту здравоохранения Ивановской области (далее – Департамент)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овести анализ выполнения медицинскими организациями медицинской помощи по профилю «медицинская реабилитация» за 5 месяцев текущего года для перераспределения объемов при приеме счетов за июнь месяц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оработать вопрос о маршрутизации при организации медицинской помощи по профилю «медицинская реабилитац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бочей группе </w:t>
      </w:r>
      <w:r>
        <w:rPr>
          <w:rFonts w:eastAsia="Courier New" w:cs="Times New Roman" w:ascii="Times New Roman" w:hAnsi="Times New Roman"/>
          <w:sz w:val="28"/>
          <w:szCs w:val="28"/>
        </w:rPr>
        <w:t>по определению и корректировке объемов медицинской помощи и тарифов в системе обязательного медицинского страхования (далее – Рабочая групп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 выделить с 01.06.2023 объемы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дицинской помощи по профилю «медицинская реабилитация» ООО «Санаторий Зеленый городок»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 перераспределить объемы медицинской помощи по профилю «медицинская реабилитация» с прочих профилей в условиях дневного стационара с учетом выполнения объемов медицинской помощи медицинскими организациями за 1-ое полугодие 2023 года и сведений, указанных медицинскими организациями в уведомлениях на включение в реестр медицинских организаций, осуществляющих деятельность в сфере обязательного медицинского страхования на территории Ивановской области на 202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2. ТФОМС принять к оплате счета за май текущего года по ОБУЗ ГКБ № 7 и ОБУЗ «Шуйская ЦРБ»  по факту выполнения объемов по профилю «Онкология» в условиях дневного стационара в пределах, утвержденных на 2023 год объемов медицинской помощ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вязи с выполнением ОБУЗ «ИвООД» за 4 месяца текущего года в дневном стационаре объемов оказания медицинской помощи на 21,1%, финансового обеспечения – на 40,6% от годовых значений, средней стоимости 1 случая лечения – 177 494,22 руб., при федеральном нормативе 77 273,10 руб.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ФОМС принять к оплате счета за май текущего года по ОБУЗ «ИвООД» в условиях дневного стационара в пределах утвержденных на январь - май 2023 года объемов медицинской помощи и финансового обеспечения, с учетом недовыполнения объемов и не освоения финансовых средств в круглосуточном стациона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 Руководителю ОБУЗ «ИвООД» представить в адрес ТФОМС и Департамента предложения об организации оказания медицинской помощи в дневном и круглосуточном стационарах в пределах утвержденных нормативов объемов и стоимости медицинской помощи в рамках финансового обеспечения территориальной программы ОМС на 202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3. ТФОМС при приеме счетов на оплату медицинской помощи за май текущего года рассмотреть возможность принятия счетов, превышающих 1/12 объемов по обращениям медицинских организаций, в пределах месячного размера финансового обеспечения территориальной программы ОМС. Счета по ВМП принять с учетом обращений медицинских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абочей групп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ерераспределить объемы медицинской помощи между медицинскими организациям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 итогам работы </w:t>
      </w:r>
      <w:r>
        <w:rPr>
          <w:rFonts w:eastAsia="Courier New" w:cs="Times New Roman" w:ascii="Times New Roman" w:hAnsi="Times New Roman"/>
          <w:sz w:val="28"/>
          <w:szCs w:val="28"/>
        </w:rPr>
        <w:t>за 1-ое полугодие 202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1.4. С учетом Распоряжения Департамента о проведении диспансерного наблюдения в 2023 году от 10.02.2023 № 107 отказа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УЗ «ИвООД» в исключении объемов амбулаторно-поликлинической помощи по виду «Диспансерное наблюде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ерераспредели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«ИвООД»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объемы медицинской помощи в стационарных условиях в части ВМП за счет уменьшения случаев по КСГ без изменения годового финансового обеспечения в целом по круглосуточному стационару, с последующим внесением изменений в территориальную программу ОМС в части ВМП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Департаменту проработать вопрос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 увеличении объемов паллиативной медицинской помощи в стационарных условиях и размера межбюджетного трансферта для финансового обеспечения сверх базовой программы ОМС на 202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; по обращениям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УЗ ГКБ № 7 </w:t>
      </w:r>
      <w:r>
        <w:rPr>
          <w:rFonts w:cs="Times New Roman" w:ascii="Times New Roman" w:hAnsi="Times New Roman"/>
          <w:sz w:val="28"/>
          <w:szCs w:val="28"/>
        </w:rPr>
        <w:t>– «не участвовал в голосовании» – 1 человек (</w:t>
      </w:r>
      <w:r>
        <w:rPr>
          <w:rFonts w:cs="Times New Roman" w:ascii="Times New Roman" w:hAnsi="Times New Roman"/>
          <w:color w:val="000000"/>
          <w:sz w:val="28"/>
          <w:szCs w:val="28"/>
        </w:rPr>
        <w:t>А.А. Потапова</w:t>
      </w:r>
      <w:r>
        <w:rPr>
          <w:rFonts w:cs="Times New Roman" w:ascii="Times New Roman" w:hAnsi="Times New Roman"/>
          <w:sz w:val="28"/>
          <w:szCs w:val="28"/>
        </w:rPr>
        <w:t xml:space="preserve">), по обращениям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УЗ 1 ГКБ </w:t>
      </w:r>
      <w:r>
        <w:rPr>
          <w:rFonts w:cs="Times New Roman" w:ascii="Times New Roman" w:hAnsi="Times New Roman"/>
          <w:sz w:val="28"/>
          <w:szCs w:val="28"/>
        </w:rPr>
        <w:t>– «не участвовал в голосовании» – 1 человек (</w:t>
      </w:r>
      <w:r>
        <w:rPr>
          <w:rFonts w:cs="Times New Roman" w:ascii="Times New Roman" w:hAnsi="Times New Roman"/>
          <w:color w:val="000000"/>
          <w:sz w:val="28"/>
          <w:szCs w:val="28"/>
        </w:rPr>
        <w:t>А.Н. Чик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Courier New" w:cs="Times New Roman" w:ascii="Times New Roman" w:hAnsi="Times New Roman"/>
          <w:sz w:val="28"/>
          <w:szCs w:val="28"/>
        </w:rPr>
        <w:t>Об увеличении объемов финансового обеспеч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в части оказания медицинской помощи в условиях дневного стационара по профилю «Хирургия» </w:t>
      </w:r>
      <w:r>
        <w:rPr>
          <w:rFonts w:eastAsia="Courier New" w:cs="Times New Roman" w:ascii="Times New Roman" w:hAnsi="Times New Roman"/>
          <w:sz w:val="28"/>
          <w:szCs w:val="28"/>
        </w:rPr>
        <w:t>в связи с внедрением эндовазальной лазерной коагуляции вен нижних конечностей</w:t>
      </w:r>
      <w:r>
        <w:rPr>
          <w:rFonts w:cs="Times New Roman" w:ascii="Times New Roman" w:hAnsi="Times New Roman"/>
          <w:sz w:val="28"/>
          <w:szCs w:val="28"/>
        </w:rPr>
        <w:t xml:space="preserve"> (обращение </w:t>
      </w:r>
      <w:r>
        <w:rPr>
          <w:rFonts w:eastAsia="Courier New" w:cs="Times New Roman" w:ascii="Times New Roman" w:hAnsi="Times New Roman"/>
          <w:sz w:val="28"/>
          <w:szCs w:val="28"/>
        </w:rPr>
        <w:t>ОБУЗ ГКБ № 7 от 15.05.2023 № 98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Департаменту совместно с </w:t>
      </w:r>
      <w:r>
        <w:rPr>
          <w:rFonts w:eastAsia="Courier New" w:cs="Times New Roman" w:ascii="Times New Roman" w:hAnsi="Times New Roman"/>
          <w:sz w:val="28"/>
          <w:szCs w:val="28"/>
        </w:rPr>
        <w:t>ОБУЗ ГКБ № 7 проработать вопрос о создании центра оказания медицинской помощи. Вернуться к рассмотрению вопроса повтор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«за» – 9 человек (</w:t>
      </w:r>
      <w:r>
        <w:rPr>
          <w:rFonts w:cs="Times New Roman" w:ascii="Times New Roman" w:hAnsi="Times New Roman"/>
          <w:color w:val="000000"/>
          <w:sz w:val="28"/>
          <w:szCs w:val="28"/>
        </w:rPr>
        <w:t>И.Е. Волков</w:t>
      </w:r>
      <w:r>
        <w:rPr>
          <w:rFonts w:cs="Times New Roman" w:ascii="Times New Roman" w:hAnsi="Times New Roman"/>
          <w:sz w:val="28"/>
          <w:szCs w:val="28"/>
        </w:rPr>
        <w:t xml:space="preserve">, И.Г. Березина, И.Г. Атрошенко, А.А. Карнеев, </w:t>
      </w:r>
      <w:r>
        <w:rPr>
          <w:rFonts w:cs="Times New Roman" w:ascii="Times New Roman" w:hAnsi="Times New Roman"/>
          <w:color w:val="000000"/>
          <w:sz w:val="28"/>
          <w:szCs w:val="28"/>
        </w:rPr>
        <w:t>С.Н. Лесных</w:t>
      </w:r>
      <w:r>
        <w:rPr>
          <w:rFonts w:cs="Times New Roman" w:ascii="Times New Roman" w:hAnsi="Times New Roman"/>
          <w:sz w:val="28"/>
          <w:szCs w:val="28"/>
        </w:rPr>
        <w:t>, А.В. Новиков, В.В. Полозов, И.В. Тюрик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А.Н. Чикин</w:t>
      </w:r>
      <w:r>
        <w:rPr>
          <w:rFonts w:cs="Times New Roman" w:ascii="Times New Roman" w:hAnsi="Times New Roman"/>
          <w:sz w:val="28"/>
          <w:szCs w:val="28"/>
        </w:rPr>
        <w:t>); «не участвовал в голосовании» – 1 человек (</w:t>
      </w:r>
      <w:r>
        <w:rPr>
          <w:rFonts w:cs="Times New Roman" w:ascii="Times New Roman" w:hAnsi="Times New Roman"/>
          <w:color w:val="000000"/>
          <w:sz w:val="28"/>
          <w:szCs w:val="28"/>
        </w:rPr>
        <w:t>А.А. Потап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опоставимых дифференцированных подушевых нормативах финансирования амбулаторной и скорой медицинской помощи (письмо Федерального фонда обязательного медицинского страхования от 29.05.2023 № 00-10-26-06/8070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душевых нормативов финансирования амбулаторной и скорой медицинской помощи определены с учетом применения коэффициентов специфики, установленных Методическими рекомендациями по способам оплаты, рассчитанных на основе объективных показателей, оказывающих влияние на дифференциацию между медицинскими организациями (половозрастная структура прикрепленного населения, наличие подразделений медицинских организаций в сельской местности, расходы на содержание медицинских организаций с учетом наличия зданий, транспортных, коммунальных и других расход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Courier New" w:hAnsi="Courier New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Courier New" w:hAnsi="Courier New"/>
          <w:b/>
          <w:kern w:val="2"/>
          <w:sz w:val="28"/>
          <w:szCs w:val="28"/>
          <w:lang w:eastAsia="ko-KR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менения объективных показателей, используемых при расчете дифференцированных подушевых нормативов финансирования амбулаторной и скорой медицинской помощи и оказывающих влияние на дифференциацию между медицинскими организациями, размеры подушевых нормативов оставить без из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для Автономной некоммерческой организации «Медицинский научно-образовательный реабилитационный центр» иного срока подачи уведомления на включение в реестр медицинских организаций, осуществляющих деятельность в сфере обязательного медицинского страхования на территории Ивановской области на 2023 год, как для вновь созданной медицинской организации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Courier New" w:hAnsi="Courier New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cs="Times New Roman" w:ascii="Courier New" w:hAnsi="Courier New"/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Courier New" w:hAnsi="Courier New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Courier New" w:hAnsi="Courier New"/>
          <w:b/>
          <w:kern w:val="2"/>
          <w:sz w:val="28"/>
          <w:szCs w:val="28"/>
          <w:lang w:eastAsia="ko-KR"/>
        </w:rPr>
        <w:t>Решение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 иной срок подачи уведомления о включении в реестр медицинских организаций, осуществляющих деятельность в сфере обязательного медицинского страхования на территории Ивановской области 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й некоммерческой организации «Медицинский научно-образовательный реабилитационный центр»</w:t>
      </w:r>
      <w:r>
        <w:rPr>
          <w:rFonts w:cs="Times New Roman" w:ascii="Times New Roman" w:hAnsi="Times New Roman"/>
          <w:sz w:val="28"/>
          <w:szCs w:val="28"/>
        </w:rPr>
        <w:t>, как для вновь созданной медицинской организации – до 15 июня 2023 года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вед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ую некоммерческую организацию «Медицинский научно-образовательный реабилит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о сроке, установленном Комиссией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ФОМС на основании уведомления о включении в реестр медицинских организаций, осуществляющих деятельность в сфере обязательного медицинского страхования на территории Ивановской области на 2023 год, по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й некоммерческой организацией «Медицинский научно-образовательный реабилитационный центр»</w:t>
      </w:r>
      <w:r>
        <w:rPr>
          <w:rFonts w:cs="Times New Roman" w:ascii="Times New Roman" w:hAnsi="Times New Roman"/>
          <w:sz w:val="28"/>
          <w:szCs w:val="28"/>
        </w:rPr>
        <w:t>, и представленных документов, в соответствии с решением Комиссии осуществить мероприятия по включению указанной вновь созданной медицинской организации в реестр медицинских организаций, осуществляющих деятельность в сфере обязательного медицинского страхования на территории Ивановской области на 2023 год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  <w:r>
        <w:rPr>
          <w:rFonts w:cs="Times New Roman" w:ascii="Times New Roman" w:hAnsi="Times New Roman"/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Е. Волк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Г. Берези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.Г. Атрошенко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арнеев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Н. Лес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Новико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Полозов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Потап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Тюрикова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 Чи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93" w:gutter="0" w:header="720" w:top="776" w:footer="0" w:bottom="993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Знак Знак"/>
    <w:qFormat/>
    <w:rPr>
      <w:rFonts w:ascii="Courier New" w:hAnsi="Courier New" w:eastAsia="Times New Roman" w:cs="Courier New"/>
    </w:rPr>
  </w:style>
  <w:style w:type="character" w:styleId="Style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Style9">
    <w:name w:val="Верхний колонтитул Знак"/>
    <w:qFormat/>
    <w:rPr>
      <w:rFonts w:ascii="Courier New" w:hAnsi="Courier New" w:eastAsia="Times New Roman" w:cs="Courier New"/>
      <w:kern w:val="2"/>
      <w:szCs w:val="24"/>
      <w:lang w:val="en-US" w:eastAsia="ko-KR"/>
    </w:rPr>
  </w:style>
  <w:style w:type="character" w:styleId="Style10">
    <w:name w:val="Нижний колонтитул Знак"/>
    <w:qFormat/>
    <w:rPr>
      <w:rFonts w:ascii="Courier New" w:hAnsi="Courier New" w:eastAsia="Times New Roman" w:cs="Courier New"/>
      <w:kern w:val="2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1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Blk">
    <w:name w:val="blk"/>
    <w:basedOn w:val="Style5"/>
    <w:qFormat/>
    <w:rPr/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Cs w:val="24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концевой сноски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Текст"/>
    <w:basedOn w:val="Normal"/>
    <w:qFormat/>
    <w:pPr/>
    <w:rPr>
      <w:rFonts w:eastAsia="Courier New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1">
    <w:name w:val="Style3"/>
    <w:basedOn w:val="Normal"/>
    <w:qFormat/>
    <w:pPr>
      <w:spacing w:lineRule="exact" w:line="28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  <w:ind w:left="40" w:firstLine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  <Company>ТФОМС по Иван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5:00Z</dcterms:created>
  <dc:creator>kalinicheva</dc:creator>
  <dc:description/>
  <cp:keywords/>
  <dc:language>en-US</dc:language>
  <cp:lastModifiedBy>Петрова Виктория Викторовна</cp:lastModifiedBy>
  <cp:lastPrinted>2023-06-08T14:01:00Z</cp:lastPrinted>
  <dcterms:modified xsi:type="dcterms:W3CDTF">2023-06-08T11:0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