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документов предоставляемых на комиссию ДЗО</w:t>
      </w:r>
    </w:p>
    <w:p>
      <w:pPr>
        <w:pStyle w:val="Normal"/>
        <w:autoSpaceDE w:val="false"/>
        <w:spacing w:before="0" w:after="1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Женские </w:t>
      </w:r>
    </w:p>
    <w:p>
      <w:pPr>
        <w:pStyle w:val="Normal"/>
        <w:numPr>
          <w:ilvl w:val="0"/>
          <w:numId w:val="4"/>
        </w:numPr>
        <w:autoSpaceDE w:val="false"/>
        <w:spacing w:before="0" w:after="1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иска – 2 шт, подписанные леч. врачом, зав.отд. с печатями врача и учреждения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пия лицевой страницы паспорта РФ – 1 шт, 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пия страницы паспорта с регистрацией – 1 шт, 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пия страницы паспорта о семейном положении – 1 шт, 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пия страхового полиса (обе страницы)-1 шт, 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rPr/>
      </w:pPr>
      <w:r>
        <w:rPr>
          <w:rFonts w:cs="Courier New" w:ascii="Courier New" w:hAnsi="Courier New"/>
          <w:color w:val="000000"/>
          <w:sz w:val="20"/>
          <w:szCs w:val="20"/>
        </w:rPr>
        <w:t>копия СНИЛС - 1 шт</w:t>
      </w:r>
    </w:p>
    <w:p>
      <w:pPr>
        <w:pStyle w:val="Normal"/>
        <w:autoSpaceDE w:val="false"/>
        <w:spacing w:before="0" w:after="1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Мужские 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пия лицевой страницы паспорта РФ – 1 шт, 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пия страницы паспорта с регистрацией – 1 шт, </w:t>
      </w:r>
    </w:p>
    <w:p>
      <w:pPr>
        <w:pStyle w:val="Normal"/>
        <w:numPr>
          <w:ilvl w:val="0"/>
          <w:numId w:val="1"/>
        </w:numPr>
        <w:autoSpaceDE w:val="false"/>
        <w:spacing w:before="0" w:after="180"/>
        <w:rPr/>
      </w:pPr>
      <w:r>
        <w:rPr>
          <w:rFonts w:cs="Courier New" w:ascii="Courier New" w:hAnsi="Courier New"/>
          <w:color w:val="000000"/>
          <w:sz w:val="20"/>
          <w:szCs w:val="20"/>
        </w:rPr>
        <w:t>копия страницы паспорта о семейном положении – 1 шт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именование и реквизиты учреждения, оформляющего  выписку –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пример: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 здравоохранения Российской  Федерации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Федеральное государственное бюджетное учреждение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«Ивановский научно-исследовательский институт материнства и детст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и В.Н. Городкова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731. Г. Иваново, ул.Победы,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.(4932).33-62-63, факс(4932) 33-62-5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de-DE"/>
          </w:rPr>
          <w:t>ivniimid@inbox.ru</w:t>
        </w:r>
      </w:hyperlink>
    </w:p>
    <w:p>
      <w:pPr>
        <w:pStyle w:val="Normal"/>
        <w:tabs>
          <w:tab w:val="clear" w:pos="708"/>
          <w:tab w:val="left" w:pos="6440" w:leader="none"/>
        </w:tabs>
        <w:rPr>
          <w:rFonts w:ascii="Courier New" w:hAnsi="Courier New" w:cs="Courier New"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Cs/>
          <w:sz w:val="20"/>
          <w:szCs w:val="20"/>
        </w:rPr>
        <w:t>дд</w:t>
      </w:r>
      <w:r>
        <w:rPr>
          <w:rFonts w:cs="Courier New" w:ascii="Courier New" w:hAnsi="Courier New"/>
          <w:bCs/>
          <w:sz w:val="20"/>
          <w:szCs w:val="20"/>
          <w:lang w:val="de-DE"/>
        </w:rPr>
        <w:t>.</w:t>
      </w:r>
      <w:r>
        <w:rPr>
          <w:rFonts w:cs="Courier New" w:ascii="Courier New" w:hAnsi="Courier New"/>
          <w:bCs/>
          <w:sz w:val="20"/>
          <w:szCs w:val="20"/>
        </w:rPr>
        <w:t>мм</w:t>
      </w:r>
      <w:r>
        <w:rPr>
          <w:rFonts w:cs="Courier New" w:ascii="Courier New" w:hAnsi="Courier New"/>
          <w:bCs/>
          <w:sz w:val="20"/>
          <w:szCs w:val="20"/>
          <w:lang w:val="de-DE"/>
        </w:rPr>
        <w:t>.</w:t>
      </w:r>
      <w:r>
        <w:rPr>
          <w:rFonts w:cs="Courier New" w:ascii="Courier New" w:hAnsi="Courier New"/>
          <w:bCs/>
          <w:sz w:val="20"/>
          <w:szCs w:val="20"/>
        </w:rPr>
        <w:t>гггг</w:t>
      </w:r>
      <w:r>
        <w:rPr>
          <w:rFonts w:cs="Courier New" w:ascii="Courier New" w:hAnsi="Courier New"/>
          <w:bCs/>
          <w:sz w:val="20"/>
          <w:szCs w:val="20"/>
          <w:lang w:val="de-DE"/>
        </w:rPr>
        <w:t>)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ЫПИСКА ИЗ АМБУЛАТОРНОЙ КАРТЫ ПАЦИЕНТА №________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Отделение вспомогательных репродуктивных технологий консультативно-диагностической поликлиники  </w:t>
      </w:r>
    </w:p>
    <w:p>
      <w:pPr>
        <w:pStyle w:val="Normal"/>
        <w:tabs>
          <w:tab w:val="clear" w:pos="708"/>
          <w:tab w:val="left" w:pos="64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4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4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подразделения:  г.Иваново, проспект Ленина, д.112</w:t>
      </w:r>
    </w:p>
    <w:p>
      <w:pPr>
        <w:pStyle w:val="Normal"/>
        <w:tabs>
          <w:tab w:val="clear" w:pos="708"/>
          <w:tab w:val="left" w:pos="64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(8-4932) 93 80 70</w:t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ФИО пациента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та рождения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Серия паспорта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омер паспорта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Кем, когда выдан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омер полиса ОМС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СНИЛС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Адрес (прописка)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омер телефона пациента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иагноз (МКБ 10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97.9 Женское бесплодие не уточненно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97.8 Другие формы женского бесплод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97.4 Женское бесплодие, связанное с мужскими факторам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N 97.0 Женское бесплодие, обусловленное отсутствием овуляции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97.1 Женское бесплодие трубного происхожде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70.1 Хронический сальпинги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71.0 Хронический эндометри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99.4 Спаечный процесс малого таз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N 80.3 Эндометриоз тазовой брюшины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80.1 Эндометриоз яичнико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85.0 Гиперплазия эндометр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 25.0 Миома матки малых размеро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E 28.1 СПК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46.0 Мужской фа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циентка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 г.р.</w:t>
      </w:r>
      <w:r>
        <w:rPr>
          <w:rFonts w:cs="Courier New" w:ascii="Courier New" w:hAnsi="Courier New"/>
          <w:sz w:val="20"/>
          <w:szCs w:val="20"/>
        </w:rPr>
        <w:t xml:space="preserve"> направляется в (название лечебного учреждения, например, отделение ВРТ КДП ФГБУ «Ивановский НИИ материнства и детства им. В.Н. Городкова» Минздрава Российской Федерации 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для проведения </w:t>
      </w:r>
      <w:r>
        <w:rPr>
          <w:rFonts w:cs="Courier New" w:ascii="Courier New" w:hAnsi="Courier New"/>
          <w:b/>
          <w:sz w:val="28"/>
          <w:szCs w:val="28"/>
          <w:u w:val="single"/>
        </w:rPr>
        <w:t>программы ЭКО и ПЭ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 / </w:t>
      </w:r>
      <w:r>
        <w:rPr>
          <w:rFonts w:cs="Courier New" w:ascii="Courier New" w:hAnsi="Courier New"/>
          <w:b/>
          <w:sz w:val="28"/>
          <w:szCs w:val="28"/>
          <w:u w:val="single"/>
        </w:rPr>
        <w:t>криопереноса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эмбриона в полость матки  за счет средств ОМС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олжительность бесплодия (ле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лерг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/ да (на какие препара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ливание кров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/да (когд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ледственные заболе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/да (перечислить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матические заболевания в анамнез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/да (перечислить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некологические заболевания в анамнез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/да (перечислить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струальная функц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архе с (лет), продолжительность менструального кровотечения (дней), интервал между менструациями (дней), болезненность (да/нет), обильность (да/нет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о половой жизни (лет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ацепция в анамнез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/да (перечислить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Репродуктивная функция</w:t>
      </w:r>
      <w:r>
        <w:rPr>
          <w:rFonts w:cs="Courier New" w:ascii="Courier New" w:hAnsi="Courier New"/>
          <w:i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Наз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колько, чем закончилос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од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Неразвивающиеся беремен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амопроизвольные выкидыш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Медицинские абор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Внематочные беремен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еренесенные операции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892"/>
        <w:gridCol w:w="538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гно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операци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u w:val="single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Информация о предыдущих протоколах ЭКО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и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протоко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агонистом /с антагонисто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пунк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лученных ооци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мбрионы в стадии бластоцис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/да, количеств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еменность наступи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оконсервация эмбрион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/нет?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Дата криоконсервации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Данные обследова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Биопсия эндометрия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77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 цикл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стологическое заклю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Проходимость маточных труб (ГСГ/ЭХО-ГСС/ХГТ при лапароскопии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Анализ крови на сифилис, ВИЧ, гепатиты В и С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43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антител класса M, G к бледной трепон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антител класса M, G к вирусу иммунодефицита человека (далее – ВИЧ) 1, 2  и антиген р 2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ласса M, G к антигену вирусного гепатита 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антител класса M, G к антигену вирусного гепатита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bCs/>
          <w:color w:val="FF66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4. Группа крови резус фактор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FF66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FF6600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5. Клинический анализ крови</w:t>
      </w:r>
      <w:r>
        <w:rPr>
          <w:rFonts w:cs="Courier New" w:ascii="Courier New" w:hAnsi="Courier New"/>
          <w:bCs/>
          <w:sz w:val="20"/>
          <w:szCs w:val="20"/>
        </w:rPr>
        <w:t xml:space="preserve"> (дата)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945"/>
        <w:gridCol w:w="4275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знач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орма, единицы измерения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Гемоглоб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Эритроци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Гематокри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Тромбоци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О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Лейкоци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6. Общий анализ 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мочи</w:t>
      </w:r>
      <w:r>
        <w:rPr>
          <w:rFonts w:cs="Courier New" w:ascii="Courier New" w:hAnsi="Courier New"/>
          <w:bCs/>
          <w:i/>
          <w:color w:val="000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Cs/>
          <w:color w:val="000000"/>
          <w:sz w:val="20"/>
          <w:szCs w:val="20"/>
        </w:rPr>
        <w:t>(дата)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7. Биохимический анализ крови</w:t>
      </w:r>
      <w:r>
        <w:rPr>
          <w:rFonts w:cs="Courier New" w:ascii="Courier New" w:hAnsi="Courier New"/>
          <w:bCs/>
          <w:sz w:val="20"/>
          <w:szCs w:val="20"/>
        </w:rPr>
        <w:t xml:space="preserve"> (дата)</w:t>
      </w:r>
    </w:p>
    <w:p>
      <w:pPr>
        <w:pStyle w:val="TextBody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48"/>
        <w:gridCol w:w="427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знач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орма, единицы измерени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глюко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бщий бел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бщий билируб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креатин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мочев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А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АЛ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8. Гемостазиограмма/коагулограмма </w:t>
      </w:r>
      <w:r>
        <w:rPr>
          <w:rFonts w:cs="Courier New" w:ascii="Courier New" w:hAnsi="Courier New"/>
          <w:b/>
          <w:bCs/>
          <w:sz w:val="20"/>
          <w:szCs w:val="20"/>
        </w:rPr>
        <w:t>(дата)</w:t>
      </w:r>
      <w:r>
        <w:rPr>
          <w:rFonts w:cs="Courier New" w:ascii="Courier New" w:hAnsi="Courier New"/>
          <w:bCs/>
          <w:sz w:val="20"/>
          <w:szCs w:val="20"/>
          <w:u w:val="single"/>
        </w:rPr>
        <w:t xml:space="preserve"> </w:t>
      </w:r>
    </w:p>
    <w:p>
      <w:pPr>
        <w:pStyle w:val="TextBody"/>
        <w:jc w:val="both"/>
        <w:rPr>
          <w:rFonts w:ascii="Courier New" w:hAnsi="Courier New" w:cs="Courier New"/>
          <w:bCs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48"/>
        <w:gridCol w:w="427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знач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орма, единицы измерени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М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ротромбиновый индек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АЧТ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ибриноге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тромбиновое врем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Антитромбин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 xml:space="preserve"> I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9. Гормональное обследование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: </w:t>
      </w:r>
      <w:r>
        <w:rPr>
          <w:rFonts w:cs="Courier New" w:ascii="Courier New" w:hAnsi="Courier New"/>
          <w:bCs/>
          <w:sz w:val="20"/>
          <w:szCs w:val="20"/>
        </w:rPr>
        <w:t>на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3</w:t>
      </w:r>
      <w:r>
        <w:rPr>
          <w:rFonts w:cs="Courier New" w:ascii="Courier New" w:hAnsi="Courier New"/>
          <w:bCs/>
          <w:sz w:val="20"/>
          <w:szCs w:val="20"/>
        </w:rPr>
        <w:t xml:space="preserve"> й-5й день менстр. цикла  (дата)</w:t>
      </w:r>
    </w:p>
    <w:p>
      <w:pPr>
        <w:pStyle w:val="TextBody"/>
        <w:jc w:val="both"/>
        <w:rPr>
          <w:rFonts w:ascii="Courier New" w:hAnsi="Courier New" w:cs="Courier New"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48"/>
        <w:gridCol w:w="427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Гормо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знач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орма, единицы измерени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С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Л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Е2 (эстрадиол общ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ролакт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тестостерон общ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титела к тиреопероксидаз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ТТ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АМ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прогестерон – за 7 дней до менструаци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10.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>ПЦР диагностика ИПП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:</w:t>
      </w:r>
      <w:r>
        <w:rPr>
          <w:rFonts w:cs="Courier New" w:ascii="Courier New" w:hAnsi="Courier New"/>
          <w:bCs/>
          <w:sz w:val="20"/>
          <w:szCs w:val="20"/>
        </w:rPr>
        <w:t xml:space="preserve"> (дата)</w:t>
      </w:r>
    </w:p>
    <w:p>
      <w:pPr>
        <w:pStyle w:val="TextBody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4275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Инфекц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Уреаплазма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sp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Хламидия трахомати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Микоплазма гениталиу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Микоплазма гомини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Гонокок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Трихомонада вагинали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Цитомегаловиру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Вирус простого герпеса 1,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TextBody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11.Исследование сыворотки крови методом ИФА</w:t>
      </w:r>
      <w:r>
        <w:rPr>
          <w:rFonts w:cs="Courier New" w:ascii="Courier New" w:hAnsi="Courier New"/>
          <w:bCs/>
          <w:sz w:val="20"/>
          <w:szCs w:val="20"/>
        </w:rPr>
        <w:t xml:space="preserve"> (дата)</w:t>
      </w:r>
    </w:p>
    <w:p>
      <w:pPr>
        <w:pStyle w:val="TextBody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Инфекц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Ig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, единицы измер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IgG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,   единицы измерен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краснух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2. Мазок на флору</w:t>
      </w:r>
      <w:r>
        <w:rPr>
          <w:rFonts w:cs="Courier New" w:ascii="Courier New" w:hAnsi="Courier New"/>
          <w:b/>
          <w:sz w:val="20"/>
          <w:szCs w:val="20"/>
        </w:rPr>
        <w:t xml:space="preserve"> (микроскопическое исследование)</w:t>
      </w:r>
      <w:r>
        <w:rPr>
          <w:rFonts w:cs="Courier New" w:ascii="Courier New" w:hAnsi="Courier New"/>
          <w:b/>
          <w:color w:val="FF66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дата)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612"/>
        <w:gridCol w:w="3579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йкоцит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Эпител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нококк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ихомонад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бы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.фло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13. Кольпоскопия</w:t>
      </w:r>
      <w:r>
        <w:rPr>
          <w:rFonts w:cs="Courier New" w:ascii="Courier New" w:hAnsi="Courier New"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дата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– </w:t>
      </w:r>
      <w:r>
        <w:rPr>
          <w:rFonts w:cs="Courier New" w:ascii="Courier New" w:hAnsi="Courier New"/>
          <w:bCs/>
          <w:color w:val="000000"/>
          <w:sz w:val="20"/>
          <w:szCs w:val="20"/>
        </w:rPr>
        <w:t>написать заключение.</w:t>
      </w:r>
    </w:p>
    <w:p>
      <w:pPr>
        <w:pStyle w:val="TextBody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14. Мазок на онкоцитологию (цитограмма)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– </w:t>
      </w:r>
      <w:r>
        <w:rPr>
          <w:rFonts w:cs="Courier New" w:ascii="Courier New" w:hAnsi="Courier New"/>
          <w:bCs/>
          <w:sz w:val="20"/>
          <w:szCs w:val="20"/>
        </w:rPr>
        <w:t>дата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– написать заключение 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5. УЗИ органов малого таза на 5-7  дни цикла</w:t>
      </w:r>
      <w:r>
        <w:rPr>
          <w:rFonts w:cs="Courier New" w:ascii="Courier New" w:hAnsi="Courier New"/>
          <w:i/>
          <w:sz w:val="20"/>
          <w:szCs w:val="20"/>
          <w:u w:val="single"/>
        </w:rPr>
        <w:t>:</w:t>
      </w:r>
      <w:r>
        <w:rPr>
          <w:rFonts w:cs="Courier New" w:ascii="Courier New" w:hAnsi="Courier New"/>
          <w:b/>
          <w:sz w:val="20"/>
          <w:szCs w:val="20"/>
        </w:rPr>
        <w:t xml:space="preserve"> (</w:t>
      </w:r>
      <w:r>
        <w:rPr>
          <w:rFonts w:cs="Courier New" w:ascii="Courier New" w:hAnsi="Courier New"/>
          <w:bCs/>
          <w:sz w:val="20"/>
          <w:szCs w:val="20"/>
        </w:rPr>
        <w:t>дата), дать полное описание с размерами органов, числом антральных фолликулов.</w:t>
      </w:r>
    </w:p>
    <w:p>
      <w:pPr>
        <w:pStyle w:val="TextBody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16. УЗИ молочных желез (пациентам старше 40 лет - маммография)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дата,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написать заключение. При наличии патологии- заключение врача маммолога о наличии или отсутствии противопоказаний к гормональному лечению, программе ЭКО и ПЭ, вынашиванию беременности.</w:t>
      </w:r>
    </w:p>
    <w:p>
      <w:pPr>
        <w:pStyle w:val="TextBody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17. УЗИ щитовидной железы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дата,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написать заключение. При наличии патологии- заключение врача эндокринолога о наличии или отсутствии противопоказаний к гормональному лечению, программе ЭКО и ПЭ, вынашиванию беременност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 xml:space="preserve">18. ЭКГ </w:t>
      </w:r>
      <w:r>
        <w:rPr>
          <w:rFonts w:cs="Courier New" w:ascii="Courier New" w:hAnsi="Courier New"/>
          <w:bCs/>
          <w:sz w:val="20"/>
          <w:szCs w:val="20"/>
        </w:rPr>
        <w:t>дата,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написать заключение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>19. ФЛГ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дата,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написать заключени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20.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>Терапевт: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дата,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диагноз, заключение врача терапевта о наличии или отсутствии противопоказаний к гормональному лечению, программе ЭКО и ПЭ, вынашиванию беременности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Партнер (супруг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ФИО пациента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та рождения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Серия паспорта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омер паспорта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Кем, когда выдан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Адрес (прописка)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омер телефона пациента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Данные обследова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1. Анализ крови на сифилис, ВИЧ, гепатиты В и С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43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антител класса M, G к бледной трепон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антител класса M, G к вирусу иммунодефицита человека (далее – ВИЧ) 1, 2  и антиген р 2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ласса M, G к антигену вирусного гепатита 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антител класса M, G к антигену вирусного гепатита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bCs/>
          <w:color w:val="FF66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2. Группа крови резус фактор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 xml:space="preserve">: 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color w:val="FF66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FF6600"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3. 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>ПЦР диагностика ИПП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:</w:t>
      </w:r>
      <w:r>
        <w:rPr>
          <w:rFonts w:cs="Courier New" w:ascii="Courier New" w:hAnsi="Courier New"/>
          <w:bCs/>
          <w:sz w:val="20"/>
          <w:szCs w:val="20"/>
        </w:rPr>
        <w:t xml:space="preserve"> (дата)</w:t>
      </w:r>
    </w:p>
    <w:p>
      <w:pPr>
        <w:pStyle w:val="TextBody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4275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Инфекц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Уреаплазма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sp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Хламидия трахомати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Микоплазма гениталиу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Микоплазма гомини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Гонокок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Трихомонада вагинали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Цитомегаловиру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Вирус простого герпеса 1,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4. Мазок на флору</w:t>
      </w:r>
      <w:r>
        <w:rPr>
          <w:rFonts w:cs="Courier New" w:ascii="Courier New" w:hAnsi="Courier New"/>
          <w:b/>
          <w:sz w:val="20"/>
          <w:szCs w:val="20"/>
        </w:rPr>
        <w:t xml:space="preserve"> (микроскопическое исследование)</w:t>
      </w:r>
      <w:r>
        <w:rPr>
          <w:rFonts w:cs="Courier New" w:ascii="Courier New" w:hAnsi="Courier New"/>
          <w:b/>
          <w:color w:val="FF66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дата)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4275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йкоци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Эпители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нокок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ихомонад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б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.флор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5.Исследование эякулята (дата)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560"/>
        <w:gridCol w:w="2551"/>
        <w:gridCol w:w="1418"/>
        <w:gridCol w:w="992"/>
        <w:gridCol w:w="1559"/>
      </w:tblGrid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рмограмма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ме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 ВО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 В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рж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7 дн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-во сперматозоидов в 1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млн/мл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мя разж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ми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 сперматозоид. в эякуля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млн/м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ьем эякуля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4 м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и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язк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 быстрых прогрессивных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о-моло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х «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-7,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ленных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гглютин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одви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 5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йкоц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lt; </w:t>
            </w:r>
            <w:r>
              <w:rPr>
                <w:rFonts w:cs="Courier New" w:ascii="Courier New" w:hAnsi="Courier New"/>
                <w:sz w:val="20"/>
                <w:szCs w:val="20"/>
              </w:rPr>
              <w:t>1 млн/м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прогрессивная скорость сперматозоид. 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рмоцитограмма</w:t>
            </w:r>
          </w:p>
        </w:tc>
      </w:tr>
      <w:tr>
        <w:trPr>
          <w:trHeight w:val="32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рматозоиды в нормальной морфолог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%</w:t>
            </w:r>
          </w:p>
        </w:tc>
      </w:tr>
      <w:tr>
        <w:trPr>
          <w:trHeight w:val="322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рматозоиды с патологической морфолог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Заключение: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(формулирует врач)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  <w:t>Диагноз:</w:t>
      </w:r>
      <w:r>
        <w:rPr>
          <w:rFonts w:cs="Courier New" w:ascii="Courier New" w:hAnsi="Courier New"/>
          <w:bCs/>
          <w:sz w:val="20"/>
          <w:szCs w:val="20"/>
        </w:rPr>
        <w:t xml:space="preserve"> (формулирует врач)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 97.9 Женское бесплодие не уточненное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 97.8 Другие формы женского бесплодия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 97.4 Женское бесплодие, связанное с мужскими факторами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97.0 Женское бесплодие, обусловленное отсутствием овуляции 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 97.1 Женское бесплодие трубного происхождения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 70.1 Хронический сальпингит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 71.0 Хронический эндометрит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 99.4 Спаечный процесс малого таза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80.3 Эндометриоз тазовой брюшины 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 80.1 Эндометриоз яичников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 85.0 Гиперплазия эндометрия</w:t>
      </w:r>
    </w:p>
    <w:p>
      <w:pPr>
        <w:pStyle w:val="Normal"/>
        <w:autoSpaceDE w:val="false"/>
        <w:spacing w:lineRule="auto" w:line="276"/>
        <w:rPr/>
      </w:pPr>
      <w:r>
        <w:rPr>
          <w:rFonts w:cs="Courier New" w:ascii="Courier New" w:hAnsi="Courier New"/>
          <w:color w:val="000000"/>
          <w:sz w:val="22"/>
          <w:szCs w:val="22"/>
        </w:rPr>
        <w:t>Д 25.0 Миома матки малых размеров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E 28.1 СПКЯ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 46.0 Мужской фактор</w:t>
      </w:r>
    </w:p>
    <w:p>
      <w:pPr>
        <w:pStyle w:val="TextBody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оказано лечение методом ЭКО и ПЭ за счет средств ОМС.</w:t>
      </w:r>
    </w:p>
    <w:p>
      <w:pPr>
        <w:pStyle w:val="TextBody"/>
        <w:jc w:val="both"/>
        <w:rPr>
          <w:rFonts w:ascii="Courier New" w:hAnsi="Courier New" w:cs="Courier New"/>
          <w:bCs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947"/>
      </w:tblGrid>
      <w:tr>
        <w:trPr>
          <w:trHeight w:val="29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 репродуктолог акушер-гинеколо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. отд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ечать лечебного учреждения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та </w:t>
      </w:r>
      <w:r>
        <w:rPr>
          <w:rFonts w:cs="Courier New" w:ascii="Courier New" w:hAnsi="Courier New"/>
          <w:bCs/>
          <w:sz w:val="20"/>
          <w:szCs w:val="20"/>
        </w:rPr>
        <w:t>(дата)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szCs w:val="1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1">
    <w:name w:val="WW8Num1z1"/>
    <w:qFormat/>
    <w:rPr>
      <w:rFonts w:ascii="Verdana" w:hAnsi="Verdana" w:cs="Verdana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40" w:hanging="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niimid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1:00Z</dcterms:created>
  <dc:creator>user</dc:creator>
  <dc:description/>
  <dc:language>en-US</dc:language>
  <cp:lastModifiedBy>Natalya.Dolotova</cp:lastModifiedBy>
  <cp:lastPrinted>2015-02-12T11:44:00Z</cp:lastPrinted>
  <dcterms:modified xsi:type="dcterms:W3CDTF">2019-10-30T11:42:00Z</dcterms:modified>
  <cp:revision>3</cp:revision>
  <dc:subject/>
  <dc:title>Клинико – экспертная комиссия Центра</dc:title>
</cp:coreProperties>
</file>